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color w:val="333333"/>
        </w:rPr>
      </w:pPr>
      <w:r>
        <w:rPr>
          <w:b/>
          <w:bCs/>
          <w:color w:val="333333"/>
        </w:rPr>
        <w:t>50-т НАИБОЛЕЕ ПОПУЛЯРНЫХ ИМЕН МАЛЬЧИКОВ в Москве </w:t>
        <w:br/>
        <w:t>(Статистические данные Управления ЗАГС Москвы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172"/>
        <w:gridCol w:w="1473"/>
        <w:gridCol w:w="1474"/>
        <w:gridCol w:w="1473"/>
        <w:gridCol w:w="1474"/>
        <w:gridCol w:w="1474"/>
      </w:tblGrid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caps/>
                <w:color w:val="333333"/>
                <w:kern w:val="2"/>
              </w:rPr>
              <w:t>ИМЕНА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11 год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10 год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05 год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00 год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1990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ександ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95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2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9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4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50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ртём, Артем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1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8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9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5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6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ксим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7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5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5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3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0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Ива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1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45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0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4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2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митр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4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24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5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4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52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аниил, Данила, Данил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9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3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8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ихаил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6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52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9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4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3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ирилл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8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98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9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2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0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икита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7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4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8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8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1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ндре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1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5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6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1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2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го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1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7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2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8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ексе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9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7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5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7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32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Илья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7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74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8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4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82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тве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4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4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8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имофе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1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76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6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Рома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6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62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9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ерге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6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16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5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2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1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ладими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8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6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4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4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Ярослав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5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8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енис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1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5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9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6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6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Фёдор, Федо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6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35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рсен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4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6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ладислав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2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3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7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4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2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икола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9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75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0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6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4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онстанти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6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3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2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9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леб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6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70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7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еорг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4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2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1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7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авел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2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2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5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9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0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тепа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9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18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рк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8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3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иму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8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Григор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3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Лев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7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вген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4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7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6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02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нто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34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6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2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Игорь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6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2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7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5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ётр, Пет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1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56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Русла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9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12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ртем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ка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емён, Семе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0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Леонид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58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авид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9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ячеслав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8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9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адим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1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асил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7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9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3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Олег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0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6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Юрий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6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3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9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танислав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9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0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0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иктор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5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2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2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1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9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латон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4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7</w:t>
            </w:r>
          </w:p>
        </w:tc>
        <w:tc>
          <w:tcPr>
            <w:tcW w:w="1473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</w:t>
            </w:r>
          </w:p>
        </w:tc>
        <w:tc>
          <w:tcPr>
            <w:tcW w:w="1474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ртур</w:t>
            </w:r>
          </w:p>
        </w:tc>
        <w:tc>
          <w:tcPr>
            <w:tcW w:w="1473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3</w:t>
            </w:r>
          </w:p>
        </w:tc>
        <w:tc>
          <w:tcPr>
            <w:tcW w:w="1474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3</w:t>
            </w:r>
          </w:p>
        </w:tc>
        <w:tc>
          <w:tcPr>
            <w:tcW w:w="1473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6</w:t>
            </w:r>
          </w:p>
        </w:tc>
        <w:tc>
          <w:tcPr>
            <w:tcW w:w="1474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3</w:t>
            </w:r>
          </w:p>
        </w:tc>
        <w:tc>
          <w:tcPr>
            <w:tcW w:w="1474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b/>
          <w:bCs/>
          <w:color w:val="333333"/>
        </w:rPr>
        <w:t>50-т НАИБОЛЕЕ ПОПУЛЯРНЫХ ИМЕН ДЕВОЧЕК в Москве </w:t>
        <w:br/>
        <w:t>(Статистические данные Управления ЗАГС Москвы)</w:t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156"/>
        <w:gridCol w:w="1466"/>
        <w:gridCol w:w="1465"/>
        <w:gridCol w:w="1466"/>
        <w:gridCol w:w="1466"/>
        <w:gridCol w:w="1466"/>
      </w:tblGrid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caps/>
                <w:color w:val="333333"/>
                <w:kern w:val="2"/>
              </w:rPr>
              <w:t>ИМЕ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11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год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10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05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2000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1990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sz w:val="15"/>
                <w:szCs w:val="15"/>
              </w:rPr>
              <w:t>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офья, Соф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2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6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2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2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рия, Марь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58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34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91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2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4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настас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0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5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37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1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9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арья, Дар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16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5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0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9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6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н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1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8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3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6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лизавет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8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4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9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5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3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Пол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2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8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0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7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иктор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2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9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2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7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3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катер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5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3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3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8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2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арвар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58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5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6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сен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2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3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1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1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9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ександр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4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8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6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8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6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ис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33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3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9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ероник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5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0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3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р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58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5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2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алер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0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7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3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9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ргарит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96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0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асилис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5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9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Улья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37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0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8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3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9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4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ила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4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в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2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4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лёна, Але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0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8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6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Юл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23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4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9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352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Диа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2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1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4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рист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5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2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5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аис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83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1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6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Ольг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59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7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71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2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Вер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7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ир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90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5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Татья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5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7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1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1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Ир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37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5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5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3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3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Я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3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ле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5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4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0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4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Евген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3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0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3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7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нгел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0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8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р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1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3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8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Светла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2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6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2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5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Ам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адежд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5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27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Злат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4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7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Олеся, Алес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4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5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48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аталья, Натал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8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7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9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1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амилла, Камил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8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ай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6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0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иле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5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2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2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Элин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2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Ник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1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8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6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5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Мирослав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6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4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Эмилия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8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2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9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21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Ярослава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5</w:t>
            </w:r>
          </w:p>
        </w:tc>
        <w:tc>
          <w:tcPr>
            <w:tcW w:w="1465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7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53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30</w:t>
            </w:r>
          </w:p>
        </w:tc>
        <w:tc>
          <w:tcPr>
            <w:tcW w:w="1466" w:type="dxa"/>
            <w:tcBorders>
              <w:top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775" w:type="dxa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Карина</w:t>
            </w:r>
          </w:p>
        </w:tc>
        <w:tc>
          <w:tcPr>
            <w:tcW w:w="1466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65</w:t>
            </w:r>
          </w:p>
        </w:tc>
        <w:tc>
          <w:tcPr>
            <w:tcW w:w="1465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44</w:t>
            </w:r>
          </w:p>
        </w:tc>
        <w:tc>
          <w:tcPr>
            <w:tcW w:w="1466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85</w:t>
            </w:r>
          </w:p>
        </w:tc>
        <w:tc>
          <w:tcPr>
            <w:tcW w:w="1466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18</w:t>
            </w:r>
          </w:p>
        </w:tc>
        <w:tc>
          <w:tcPr>
            <w:tcW w:w="1466" w:type="dxa"/>
            <w:tcBorders>
              <w:top w:val="single" w:sz="4" w:space="0" w:color="D2D2D2"/>
              <w:bottom w:val="single" w:sz="4" w:space="0" w:color="D2D2D2"/>
              <w:right w:val="single" w:sz="4" w:space="0" w:color="D2D2D2"/>
            </w:tcBorders>
            <w:tcMar>
              <w:top w:w="77" w:type="dxa"/>
              <w:left w:w="77" w:type="dxa"/>
              <w:bottom w:w="77" w:type="dxa"/>
              <w:right w:w="77" w:type="dxa"/>
            </w:tcMar>
          </w:tcPr>
          <w:p>
            <w:pPr>
              <w:pStyle w:val="Normal"/>
              <w:spacing w:lineRule="atLeast" w:line="312"/>
              <w:jc w:val="both"/>
              <w:rPr>
                <w:rFonts w:ascii="Tahoma" w:hAnsi="Tahoma" w:cs="Tahoma"/>
                <w:color w:val="333333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</w:rPr>
              <w:t>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3"/>
    <w:qFormat/>
    <w:pPr>
      <w:numPr>
        <w:ilvl w:val="0"/>
        <w:numId w:val="0"/>
      </w:numPr>
      <w:outlineLvl w:val="9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11:00Z</dcterms:created>
  <dc:creator>Administrator</dc:creator>
  <dc:description/>
  <cp:keywords/>
  <dc:language>en-US</dc:language>
  <cp:lastModifiedBy>Administrator</cp:lastModifiedBy>
  <dcterms:modified xsi:type="dcterms:W3CDTF">2012-12-19T23:11:00Z</dcterms:modified>
  <cp:revision>2</cp:revision>
  <dc:subject/>
  <dc:title>ДИНАМИКА 50-ти НАИБОЛЕЕ ПОПУЛЯРНЫХ ИМЕН МАЛЬЧИКОВ в Москве </dc:title>
</cp:coreProperties>
</file>